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1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30-4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Вартремстрой-Н» Андреевой Елены Борисовны, </w:t>
      </w:r>
      <w:r>
        <w:rPr>
          <w:bCs/>
        </w:rPr>
        <w:t xml:space="preserve">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 xml:space="preserve">*** </w:t>
      </w:r>
      <w:r>
        <w:rPr/>
        <w:t xml:space="preserve">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ндреева Е.Б. являясь генеральным директором ООО «Вартремстрой-Н», расположенного по адресу: 628600, Россия, ХМАО-Югра, г. Нижневартовск, ул. Нефтяников, д. 78Б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ндреева Е.Б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ндреевой Е.Б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ндреевой Е.Б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ндреевой Е.Б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ндреевой Е.Б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5540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артремстрой-Н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дреевой Е.Б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Андреева Е.Б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Вартремстрой-Н» Андрееву Елену Борис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